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沈阳建筑大学研究生退、增、改选课程申请审批表</w:t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b/>
          <w:sz w:val="24"/>
        </w:rPr>
        <w:t>开课学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/>
        <w:t>学期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25"/>
        <w:gridCol w:w="1629"/>
        <w:gridCol w:w="539"/>
        <w:gridCol w:w="1807"/>
        <w:gridCol w:w="903"/>
        <w:gridCol w:w="1622"/>
      </w:tblGrid>
      <w:tr>
        <w:trPr>
          <w:trHeight w:val="818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科、年级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选课程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退选课程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选课程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增选课程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选课程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b/>
                <w:sz w:val="24"/>
              </w:rPr>
              <w:t>课程改选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b/>
                <w:sz w:val="24"/>
              </w:rPr>
              <w:t>课程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94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4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/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ind w:firstLine="15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任课教师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字：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96"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4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研究生培养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分管教学工作院长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教学工作院长签字：</w:t>
            </w:r>
          </w:p>
          <w:p>
            <w:pPr>
              <w:pStyle w:val="Normal"/>
              <w:ind w:left="1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此表填写完毕后交予研究生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8:00Z</dcterms:created>
  <dc:creator>lenovo</dc:creator>
  <dc:description/>
  <cp:keywords/>
  <dc:language>en-US</dc:language>
  <cp:lastModifiedBy>User</cp:lastModifiedBy>
  <cp:lastPrinted>2013-10-28T10:02:00Z</cp:lastPrinted>
  <dcterms:modified xsi:type="dcterms:W3CDTF">2017-09-13T07:33:00Z</dcterms:modified>
  <cp:revision>3</cp:revision>
  <dc:subject/>
  <dc:title/>
</cp:coreProperties>
</file>